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ИНИСТЕРСТВО ОБЩЕГО И ПРОФЕССИОНАЛЬНОГО ОБРАЗОВАНИЯ СВЕРДЛОВСКОЙ ОБЛАСТИ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Cs w:val="28"/>
        </w:rPr>
        <w:t>конфликтная</w:t>
      </w:r>
      <w:r>
        <w:rPr>
          <w:b/>
          <w:szCs w:val="28"/>
        </w:rPr>
        <w:t xml:space="preserve"> КОМИССИЯ СВЕРД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пример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фликтной комиссии 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итоговой аттестац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 в основной период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Рассмотрение апелляций о нарушении установленного порядка проведения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4"/>
        <w:gridCol w:w="2446"/>
        <w:gridCol w:w="3366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роки подачи апелляций о нарушении установленного порядка проведения 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(в день проведения экзамена, пункты 96-99 Порядка*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ассмотрения апелляций о нарушении установленного порядка проведения ГИА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течение двух рабочих дней с момента поступления апелляции в конфликтную комиссию, пункт 99 Порядка*)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7 ма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 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ма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 ма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базовый или профильный уровен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1 ма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31 ма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История, Хим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3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5 июн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, Иностранные языки (письмен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июн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ня (с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 (ч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, Информатика и И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География, 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 (в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стория, Физ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 (ч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Биология, Химия Информатика и И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Математика (базовый или профильный уровен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 (ч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ностранные языки (письменно), 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по всем учебным предмет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июля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br w:type="page"/>
      </w:r>
      <w:r>
        <w:rPr>
          <w:b/>
        </w:rPr>
        <w:t>2. Рассмотрение апелляций о несогласии с выставленными балл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2268"/>
        <w:gridCol w:w="2409"/>
      </w:tblGrid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день объявления результатов ГИА-11 на региональном уровне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указанной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и подачи апелляций о несогласии с выставленными балла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в течение двух рабочих дней со дня объявления результатов ГИА, пункт 100 Порядка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ассмотрения апелляций о несогласии с выставленными баллам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в течение четырех рабочих дней, следующих за днем поступления апелляции в конфликтную комиссию, пункт 102 Порядка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7 ма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 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 ма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 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 ма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 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31 мая (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История,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 1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3 июн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 2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5 июн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 2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5 июн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письме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 2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июня (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, 2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ня (с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, 2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н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6, 2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1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 (ч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, 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8 июня, 01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3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н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География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3, 0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8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 (в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стория,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3, 0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8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 (ч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Биология, Химия 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3, 0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8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июн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Математика (базовый или 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9, 10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, 11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 (ч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ностранные языки 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1, 12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 (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ностранные языки (письменно),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1, 12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по всем учеб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, 1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9 июля</w:t>
            </w:r>
          </w:p>
        </w:tc>
      </w:tr>
    </w:tbl>
    <w:p>
      <w:pPr>
        <w:pStyle w:val="Style20"/>
        <w:jc w:val="both"/>
        <w:rPr>
          <w:rStyle w:val="Style17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ConsPlusTitle"/>
        <w:spacing w:before="0" w:after="0"/>
        <w:ind w:left="-142" w:hanging="0"/>
        <w:contextualSpacing/>
        <w:jc w:val="both"/>
        <w:rPr/>
      </w:pPr>
      <w:r>
        <w:rPr>
          <w:rStyle w:val="2"/>
          <w:b/>
          <w:bCs/>
          <w:sz w:val="18"/>
          <w:szCs w:val="18"/>
        </w:rPr>
        <w:t>* 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 xml:space="preserve">Приказ Министерства просвещения Российской Федерации от 07.11.2018 № 190, Федеральной службы по надзору в сфере образования и науки № 1512 «Об утверждении порядка проведения </w:t>
        </w:r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государственной итоговой аттестации по образовательным программам среднего общего образования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»</w:t>
        </w:r>
      </w:hyperlink>
    </w:p>
    <w:p>
      <w:pPr>
        <w:pStyle w:val="ConsPlusTitle"/>
        <w:spacing w:before="0" w:after="0"/>
        <w:ind w:left="-142" w:hanging="0"/>
        <w:contextualSpacing/>
        <w:jc w:val="both"/>
        <w:rPr>
          <w:rStyle w:val="2"/>
        </w:rPr>
      </w:pPr>
      <w:hyperlink r:id="rId3">
        <w:r>
          <w:rPr/>
        </w:r>
      </w:hyperlink>
    </w:p>
    <w:p>
      <w:pPr>
        <w:pStyle w:val="Style20"/>
        <w:spacing w:before="0" w:after="0"/>
        <w:ind w:left="-142" w:hanging="0"/>
        <w:contextualSpacing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18"/>
          <w:szCs w:val="18"/>
        </w:rPr>
        <w:t>Сроки рассмотрения апелляций о несогласии с выставленными баллами могут быть скорректированы с учетом сроков утверждения результатов государственной итоговой аттестации по образовательным программам среднего общего образования председателем Государственной экзаменационной комиссии Свердловской области. Оперативная информация о сроках подачи и рассмотрения апелляций размещена на сайте Информационной поддержки оценки качества образования в Свердловской области (ege.midural.ru) в разделе «Участникам/Конфликтная комиссия».</w:t>
      </w:r>
    </w:p>
    <w:p>
      <w:pPr>
        <w:pStyle w:val="Style20"/>
        <w:jc w:val="both"/>
        <w:rPr>
          <w:rStyle w:val="Style17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Footnote"/>
        <w:ind w:hanging="142"/>
        <w:rPr>
          <w:lang w:val="ru-RU"/>
        </w:rPr>
      </w:pPr>
      <w:r>
        <w:rPr>
          <w:lang w:val="ru-RU"/>
        </w:rPr>
        <w:t>Председатель Конфликтной комиссии Свердловской области</w:t>
        <w:tab/>
        <w:tab/>
        <w:tab/>
        <w:tab/>
        <w:tab/>
        <w:t>Н.Н. Ведерникова</w:t>
      </w:r>
    </w:p>
    <w:p>
      <w:pPr>
        <w:pStyle w:val="Footnot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ind w:hanging="142"/>
        <w:rPr/>
      </w:pPr>
      <w:r>
        <w:rPr>
          <w:lang w:val="ru-RU"/>
        </w:rPr>
        <w:t>Заведующий центром обработки информации и организации ЕГЭ</w:t>
        <w:tab/>
        <w:tab/>
        <w:tab/>
        <w:tab/>
        <w:tab/>
        <w:t>С.В. Алейни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МР заголовок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12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1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708" w:hanging="0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1"/>
    <w:next w:val="Normal"/>
    <w:qFormat/>
    <w:pPr>
      <w:keepNext w:val="true"/>
      <w:keepLines/>
      <w:numPr>
        <w:ilvl w:val="0"/>
        <w:numId w:val="1"/>
      </w:numPr>
      <w:spacing w:before="120" w:after="120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4436.0" TargetMode="External"/><Relationship Id="rId3" Type="http://schemas.openxmlformats.org/officeDocument/2006/relationships/hyperlink" Target="garantf1://7048443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28:00Z</dcterms:created>
  <dc:creator>Больных Полина Владимировна</dc:creator>
  <dc:description/>
  <cp:keywords/>
  <dc:language>en-US</dc:language>
  <cp:lastModifiedBy>soc</cp:lastModifiedBy>
  <cp:lastPrinted>2015-05-19T09:24:00Z</cp:lastPrinted>
  <dcterms:modified xsi:type="dcterms:W3CDTF">2019-05-22T19:27:00Z</dcterms:modified>
  <cp:revision>20</cp:revision>
  <dc:subject/>
  <dc:title/>
</cp:coreProperties>
</file>