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0" w:right="28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Директору МАОУ Гимназии №9  г. Екатеринбурга</w:t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ульковой Л. И.</w:t>
      </w:r>
    </w:p>
    <w:p>
      <w:pPr>
        <w:pStyle w:val="Normal"/>
        <w:tabs>
          <w:tab w:val="clear" w:pos="708"/>
          <w:tab w:val="left" w:pos="2723" w:leader="underscore"/>
        </w:tabs>
        <w:spacing w:lineRule="auto" w:line="360"/>
        <w:ind w:left="40" w:right="281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т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 w:eastAsia="en-US"/>
        </w:rPr>
        <w:t xml:space="preserve">( ФИО 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vertAlign w:val="superscript"/>
        </w:rPr>
        <w:t>заявителя)</w:t>
        <w:br/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                               Заявление</w:t>
      </w:r>
      <w:r>
        <w:rPr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Прошу принять </w:t>
      </w:r>
      <w:r>
        <w:rPr>
          <w:rFonts w:eastAsia="Times New Roman" w:cs="Times New Roman" w:ascii="Times New Roman" w:hAnsi="Times New Roman"/>
          <w:b/>
          <w:bCs/>
          <w:spacing w:val="50"/>
          <w:sz w:val="22"/>
          <w:szCs w:val="22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shd w:fill="FFFFFF" w:val="clear"/>
        </w:rPr>
        <w:t xml:space="preserve">«Школу будущего гимназиста» (для обучающихся 4-х классов ОО г. Екатеринбурга)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моего ребёнка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</w:rPr>
        <w:t>(Ф.ИО, дата рождения,)</w:t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СНИЛС 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С Уставом, лицензией на право ведения образовательной деятельности, свидетельством о государственной аккредитации, Положением о порядке оказания платных  образовательных услуг, правилами внутреннего распорядка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</w:rPr>
        <w:t>МАОУ Гимназии №9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г.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</w:rPr>
        <w:t xml:space="preserve">Екатеринбурга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рограммой общеразвивающего курса ознакомлен(а),</w:t>
        <w:br/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в размер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(_________________________________ ) рублей за указанный период обязуюсь производить в соответствии с Договором.</w:t>
        <w:br/>
        <w:t>№ОО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Сведения о родителях (законных представителях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Мать/ Отец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ФИО, дата рождения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СНИЛС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аспортные данные (серия, №, когда и кем выдан, адрес прописк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адрес 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Мать/Отец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:</w:t>
        <w:br/>
        <w:t>ФИО, __________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адрес ______________________________________________________________________________________</w:t>
        <w:br/>
        <w:t>Я, _______________________________________________________________________________________________     д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аю согласие (до его отзыва мною) на использование и обработку моих персональных данных, данных  моего ребёнка по технологии обработки документов, существующих в органах местного самоуправления, с целью оказания мер социальной поддержки в следующем объёме: фамилия, имя, отчество, дата рождения, адрес места жительства, информация о назначенных и выплаченных суммах. Отзыв настоящего согласия в случаях, предусмотренных Федеральным законом от 27.07.2006 № 152 – ФЗ «О персональных данных» осуществляется на основании моего заявления.</w:t>
        <w:br/>
        <w:t>Подпись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______________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(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________________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)    Дата «</w:t>
        <w:tab/>
        <w:t>»________________ 20     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Я, _________________________________________________________________________, своей волей и в своем интересе даю согласие на обработку и использование моих персональных данных / персональных данных моего ребёнка в МАОУ гимназии № 9, несу ответственность за достоверность предоставленных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кумента (свид-во о рождении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учающего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удостоверяющего личност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окумента, удостоверяющего личност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, удостоверяющего личност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, удостоверяющего личност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 личност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лательщи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еста жительства получ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 места жительства получ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места жительства получ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пуса места жительства получ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 места жительства получ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: «      »______________  202   г.                      Подпись ________/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7:00Z</dcterms:created>
  <dc:creator>пользователь</dc:creator>
  <dc:description/>
  <cp:keywords/>
  <dc:language>en-US</dc:language>
  <cp:lastModifiedBy>Легких Татьяна Александровна</cp:lastModifiedBy>
  <cp:lastPrinted>2018-09-05T10:38:00Z</cp:lastPrinted>
  <dcterms:modified xsi:type="dcterms:W3CDTF">2025-09-01T04:16:00Z</dcterms:modified>
  <cp:revision>4</cp:revision>
  <dc:subject/>
  <dc:title/>
</cp:coreProperties>
</file>