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504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 xml:space="preserve">к приказу от «___» _______________2016г.  № ________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19"/>
          <w:szCs w:val="19"/>
        </w:rPr>
        <w:t>ДОБРОВОЛЬНОЕ ИНФОРМИРОВАННОЕ 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НА ПРОВЕДЕНИЕ ПРОФИЛАКТИЧЕСКИХ ПРИВИВОК Д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ИЛИ ОТКАЗА ОТ НИХ, В ТОМ ЧИСЛЕ ИММУНОПРОФИЛАКТИКА ТУБЕРКУЛЕЗА </w:t>
      </w:r>
    </w:p>
    <w:p>
      <w:pPr>
        <w:pStyle w:val="ConsPlusNonformat"/>
        <w:ind w:left="-993" w:hanging="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1. Я, нижеподписавшийся (аяся) ______________________________________________________________________________,</w:t>
      </w:r>
    </w:p>
    <w:p>
      <w:pPr>
        <w:pStyle w:val="ConsPlusNonformat"/>
        <w:ind w:left="-993" w:hanging="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родителя (иного    законного представителя) несовершеннолетнего в возрасте до 15 лет,  несовершеннолетнего больного наркоманией в возрасте до 16 лет),несовершеннолетнего в возрасте старше 15 лет, несовершеннолетнего  больного наркоманией в возрасте старше 16 лет)</w:t>
      </w:r>
    </w:p>
    <w:p>
      <w:pPr>
        <w:pStyle w:val="ConsPlusNonformat"/>
        <w:ind w:left="-993" w:hanging="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 года рождения,</w:t>
      </w:r>
    </w:p>
    <w:p>
      <w:pPr>
        <w:pStyle w:val="ConsPlusNonformat"/>
        <w:ind w:left="-993" w:hanging="1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(указывается год рождения несовершеннолетнего в возрасте  старше 15 лет, несовершеннолетнего больного наркоманией  в возрасте старше 16 лет)</w:t>
      </w:r>
    </w:p>
    <w:p>
      <w:pPr>
        <w:pStyle w:val="ConsPlusNonformat"/>
        <w:ind w:left="-993" w:hanging="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НИЛС ____________________________, настоящим подтверждаю то, что проинформирован (а) врачом:</w:t>
      </w:r>
    </w:p>
    <w:p>
      <w:pPr>
        <w:pStyle w:val="ConsPlusNonformat"/>
        <w:ind w:left="-993" w:hanging="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а)  о  том,  что  профилактическая  прививка  - это введение в организм человека   медицинского   иммунобиологического   препарата   для   создания специфической невосприимчивости к инфекционным болезням;</w:t>
      </w:r>
    </w:p>
    <w:p>
      <w:pPr>
        <w:pStyle w:val="ConsPlusNonformat"/>
        <w:ind w:left="-993" w:hanging="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б)  о  необходимости  проведения  профилактической  прививки, возможных поствакцинальных осложнениях, последствиях отказа от нее;</w:t>
      </w:r>
    </w:p>
    <w:p>
      <w:pPr>
        <w:pStyle w:val="ConsPlusNonformat"/>
        <w:ind w:left="-993" w:hanging="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в)  о  медицинской  помощи  при  проведении  профилактических прививок, включающей  обязательный  медицинский осмотр несовершеннолетнего в возрасте до  18  лет  перед  проведением прививки (а при необходимости – медицинское обследование), который входит в Программу государственных гарантий оказания гражданам    Российской   Федерации   бесплатной   медицинской   помощи   и предоставляется    в    государственных    и    муниципальных   учреждениях здравоохранения бесплатно;</w:t>
      </w:r>
    </w:p>
    <w:p>
      <w:pPr>
        <w:pStyle w:val="ConsPlusNonformat"/>
        <w:ind w:left="-993" w:hanging="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г) о выполнении предписаний медицинских работников.</w:t>
      </w:r>
    </w:p>
    <w:p>
      <w:pPr>
        <w:pStyle w:val="ConsPlusNonformat"/>
        <w:ind w:left="-993" w:hanging="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 xml:space="preserve">2. Я проинформирован (а) о том, что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пунктом 2 статьи 5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 закона от 17 сентября 1998 г. N 157-ФЗ "Об иммунопрофилактике инфекционных болезней"  отсутствие профилактических прививок влечет:</w:t>
      </w:r>
    </w:p>
    <w:p>
      <w:pPr>
        <w:pStyle w:val="ConsPlusNonformat"/>
        <w:ind w:left="-993" w:hanging="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запрет   для  граждан  на  выезд  в  страны,  пребывание  в  которых  в соответствии    с    международными   медико-санитарными   правилами   либо международными   договорами   Российской   Федерации   требует   конкретных профилактических прививок;</w:t>
      </w:r>
    </w:p>
    <w:p>
      <w:pPr>
        <w:pStyle w:val="ConsPlusNonformat"/>
        <w:ind w:left="-993" w:hanging="1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временный  отказ  в 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ConsPlusNonformat"/>
        <w:ind w:left="-993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отказ  в  приеме  граждан  на  работы или отстранение граждан от работ, выполнение  которых  связано  с  высоким  риском  заболевания инфекционными болезнями (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</w:rPr>
          <w:t>Постановление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Правительства Российской Федерации от 15 июля 1999 г.  N  825  "Об  утверждении  перечня  работ,  выполнение которых связано с высоким   риском   заболевания       инфекционными   болезнями   и  требует обязательного проведения профилактических прививок")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</w:rPr>
        <w:t>Я  имел (а) возможность  задавать любые вопросы и на все вопросы получил исчерпывающие ответы.</w:t>
      </w:r>
    </w:p>
    <w:p>
      <w:pPr>
        <w:pStyle w:val="ConsPlusNonformat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учив  полную  информацию о необходимости проведения профилактической прививки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,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прививки)</w:t>
      </w:r>
    </w:p>
    <w:p>
      <w:pPr>
        <w:pStyle w:val="ConsPlusNonformat"/>
        <w:ind w:hanging="993"/>
        <w:rPr/>
      </w:pPr>
      <w:r>
        <w:rPr>
          <w:rFonts w:cs="Times New Roman" w:ascii="Times New Roman" w:hAnsi="Times New Roman"/>
        </w:rPr>
        <w:t>возможных прививочных реакциях и  поствакцинальных   осложнениях, последствиях  отказа  от  нее,  я  подтверждаю,  что мне понятен смысл всех терминов, и: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добровольно соглашаюсь</w:t>
      </w:r>
      <w:r>
        <w:rPr>
          <w:rFonts w:cs="Times New Roman" w:ascii="Times New Roman" w:hAnsi="Times New Roman"/>
        </w:rPr>
        <w:t xml:space="preserve"> на проведение прививки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прививки)</w:t>
      </w:r>
    </w:p>
    <w:p>
      <w:pPr>
        <w:pStyle w:val="ConsPlusNonformat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добровольно отказываюсь</w:t>
      </w:r>
      <w:r>
        <w:rPr>
          <w:rFonts w:cs="Times New Roman" w:ascii="Times New Roman" w:hAnsi="Times New Roman"/>
        </w:rPr>
        <w:t xml:space="preserve"> от проведения прививки</w:t>
      </w:r>
    </w:p>
    <w:p>
      <w:pPr>
        <w:pStyle w:val="ConsPlusNonformat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прививки)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</w:rPr>
        <w:t>несовершеннолетнему _________________________________________________________________________.</w:t>
      </w:r>
    </w:p>
    <w:p>
      <w:pPr>
        <w:pStyle w:val="ConsPlusNonformat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 и год рождения несовершеннолетнего в возрасте до 15 лет/ несовершеннолетнего больного наркоманией в возрасте   до 16 лет)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нижеподписавшийся (аяся)    _______________________________________________________________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одителя (иного законного представителя) несовершеннолетнего в возрасте до 15  лет, несовершеннолетнего больного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ркоманией в возрасте до 16 лет), несовершеннолетнего в возрасте старше 15 лет, несовершеннолетнего больного наркоманией в возрасте старше 16 </w:t>
      </w:r>
    </w:p>
    <w:p>
      <w:pPr>
        <w:pStyle w:val="ConsPlusNonformat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лет)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_____________________                             __________________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 свидетельствую, что разъяснил все вопросы, связанные с проведением профилактических прививок несовершеннолетнему, и дал ответы на все вопросы.    </w:t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</w:rPr>
        <w:t>Врач ______Медянцева Е Н__________________                                                        Дата ______________</w:t>
      </w:r>
    </w:p>
    <w:p>
      <w:pPr>
        <w:pStyle w:val="ConsPlusNonformat"/>
        <w:ind w:hanging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                               (подпись)</w:t>
      </w:r>
    </w:p>
    <w:p>
      <w:pPr>
        <w:pStyle w:val="ConsPlusNonformat"/>
        <w:ind w:hanging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247EC9679B8BD1E1F7719CF9D2B9826C8A0C50795107B16D76EE7355003E6DC5D1BD82AE5D90D115C7D" TargetMode="External"/><Relationship Id="rId4" Type="http://schemas.openxmlformats.org/officeDocument/2006/relationships/hyperlink" Target="consultantplus://offline/ref=E9247EC9679B8BD1E1F7719CF9D2B9826C8A0C51795007B16D76EE735510C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3:00Z</dcterms:created>
  <dc:creator>Jurist</dc:creator>
  <dc:description/>
  <cp:keywords/>
  <dc:language>en-US</dc:language>
  <cp:lastModifiedBy>User</cp:lastModifiedBy>
  <cp:lastPrinted>2016-07-29T14:30:00Z</cp:lastPrinted>
  <dcterms:modified xsi:type="dcterms:W3CDTF">2025-09-01T07:03:00Z</dcterms:modified>
  <cp:revision>2</cp:revision>
  <dc:subject/>
  <dc:title/>
</cp:coreProperties>
</file>